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520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491" r="-164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seminář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Hospic sv. Jiří  v Chebu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.10. 2019 od 14 hod – do 15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Jak to chodí v hospici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Co nabízíme, komu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Základní pojmy, domácí péč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Poradenství, půjčovna pomůcek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Pozůstalí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6. Duchovní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7. Ukonč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MUDr.Tyrpekl, Renata Pelikánová, Bc.Soňa  Škvareninová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vanish/>
          <w:sz w:val="20"/>
          <w:szCs w:val="20"/>
        </w:rPr>
      </w:pPr>
      <w:r>
        <w:rPr>
          <w:rFonts w:eastAsia="Calibri"/>
          <w:b/>
          <w:i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588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pt;mso-wrap-distance-left:0pt;mso-wrap-distance-right:0pt;mso-wrap-distance-top:0pt;mso-wrap-distance-bottom:0pt;margin-top:0.05pt;mso-position-vertical-relative:text;margin-left:54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iCs/>
        <w:bCs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1995-11-21T17:41:00Z</cp:lastPrinted>
  <dcterms:modified xsi:type="dcterms:W3CDTF">2019-09-23T06:31:39Z</dcterms:modified>
  <cp:revision>9</cp:revision>
  <dc:subject/>
  <dc:title>Měsíční zpráva</dc:title>
</cp:coreProperties>
</file>