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95250</wp:posOffset>
            </wp:positionV>
            <wp:extent cx="127635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asociace sester - region Karlovy Vary ve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Léčebnou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olostomi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8.4. 2017 od 13:30hod – do 16,0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Co je kolostomie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íčiny vedoucí ke kolostomii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Jak vývod funguj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Pomůcky pro kolostom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6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zdravotní sestra Iva Ryb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Odborný seminář pro NLZP  je zařazen do kreditního systému kontinuálního vzdělávání dle zákona 96/2004 sb.vyhl. 321/2008 je ohodnoceno 1 kreditním bodem pro pasivní účast, aktivní účast 4 kreditními body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0325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4-02-12T19:16:00Z</cp:lastPrinted>
  <dcterms:modified xsi:type="dcterms:W3CDTF">2014-02-12T18:20:00Z</dcterms:modified>
  <cp:revision>4</cp:revision>
  <dc:subject/>
  <dc:title>Měsíční zpráva</dc:title>
</cp:coreProperties>
</file>