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23837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47" r="-4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Léčebna dlouhodobě nemocných Amica centrum s.r.o. v Che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lení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       </w:t>
      </w:r>
      <w:r>
        <w:rPr>
          <w:b/>
          <w:color w:val="0000FF"/>
          <w:sz w:val="40"/>
          <w:szCs w:val="40"/>
        </w:rPr>
        <w:t>Kardiopulmonální resuscitace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25.10. 2017 od 14 hod – do 15,00 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Úvod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2. Kardiopulmonální resuscitace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3. Nácvik srdeční masáže a umělého dýchání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4.   Diskuze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5. Ukončení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řednáší:   MUDr.  Dalibor Šobek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5778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45pt;mso-wrap-distance-left:0pt;mso-wrap-distance-right:0pt;mso-wrap-distance-top:0pt;mso-wrap-distance-bottom:0pt;margin-top:0.05pt;mso-position-vertical-relative:text;margin-left:543.3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xx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9:00Z</dcterms:created>
  <dc:creator>Alena Mathiasová</dc:creator>
  <dc:description/>
  <dc:language>en-US</dc:language>
  <cp:lastModifiedBy/>
  <cp:lastPrinted>2017-10-10T09:05:00Z</cp:lastPrinted>
  <dcterms:modified xsi:type="dcterms:W3CDTF">2017-10-10T07:05:52Z</dcterms:modified>
  <cp:revision>4</cp:revision>
  <dc:subject/>
  <dc:title>Měsíční zpráva</dc:title>
</cp:coreProperties>
</file>