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</w:t>
      </w:r>
      <w:r>
        <w:rPr>
          <w:b/>
          <w:color w:val="0000FF"/>
          <w:sz w:val="40"/>
          <w:szCs w:val="40"/>
        </w:rPr>
        <w:t>Kardiopulmonální resuscitace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9.3. 2017 od 14 hod – do 16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2. Kardiopulmonální resuscitace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3. Nácvik srdeční masáže a umělého dýchá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 Diskuze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 MUDr.  Dalibor Šobek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096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7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>tetička</cp:lastModifiedBy>
  <cp:lastPrinted>2012-04-20T12:42:00Z</cp:lastPrinted>
  <dcterms:modified xsi:type="dcterms:W3CDTF">2014-01-08T18:47:00Z</dcterms:modified>
  <cp:revision>3</cp:revision>
  <dc:subject/>
  <dc:title>Měsíční zpráva</dc:title>
</cp:coreProperties>
</file>