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-95250</wp:posOffset>
            </wp:positionV>
            <wp:extent cx="1278255" cy="953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53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asociace sester - region Karlovy Vary ve spoluprá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Léčebnou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seminář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</w:t>
      </w:r>
      <w:r>
        <w:rPr>
          <w:b/>
          <w:color w:val="0000FF"/>
          <w:sz w:val="40"/>
          <w:szCs w:val="40"/>
        </w:rPr>
        <w:t>Paliativní péče, bolest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8.5. 2014 od 14 hod – do 16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Definice paliativní péč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Dělení paliativní péč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Hospi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rincipy paliativní péč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Bolest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, rozdávání certifikátů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widowControl/>
        <w:suppressAutoHyphens w:val="true"/>
        <w:bidi w:val="0"/>
        <w:jc w:val="lef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zdravotnický asistent Lucie Šusterová, Kateřina Hadvigová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Odborný seminář pro NLZP  je zařazen do kreditního systému kontinuálního vzdělávání dle zákona 96/2004 sb.vyhl. 321/2008 je ohodnoceno 1 kreditním bodem pro pasivní účast, aktivní účast 4 kreditními body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i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i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>tetička</cp:lastModifiedBy>
  <cp:lastPrinted>2014-02-12T19:16:00Z</cp:lastPrinted>
  <dcterms:modified xsi:type="dcterms:W3CDTF">2014-03-06T18:23:00Z</dcterms:modified>
  <cp:revision>6</cp:revision>
  <dc:subject/>
  <dc:title>Měsíční zpráva</dc:title>
</cp:coreProperties>
</file>