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8375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-95250</wp:posOffset>
            </wp:positionV>
            <wp:extent cx="1278255" cy="95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asociace sester - region Karlovy Vary ve spoluprá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Léčebnou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Polohování pacienta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8.1. 2015 od 14 hod – do 16,30 ho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Defin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Cíle polohování -svalové kontraktury, dekubity, pneumonie, poruchy oběhové funk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Základní druhy poloh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olohování u pacientů po CMP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revence bolesti zad u zaměstnanc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raktická výuka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8. Ukončení, rozdávání certifikátů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Fyzioterapeut Lada Smolíčková</w:t>
      </w:r>
    </w:p>
    <w:p>
      <w:pPr>
        <w:pStyle w:val="Bezmezer"/>
        <w:bidi w:val="0"/>
        <w:jc w:val="lef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Bezmezer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Odborný seminář pro NLZP  je zařazen do kreditního systému kontinuálního vzdělávání dle zákona 96/2004 sb.vyhl. 321/2008 je ohodnoceno 1 kreditním bodem pro pasivní účast, aktivní účast 4 kreditními body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i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i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>tetička</cp:lastModifiedBy>
  <cp:lastPrinted>2014-02-12T19:16:00Z</cp:lastPrinted>
  <dcterms:modified xsi:type="dcterms:W3CDTF">2014-03-06T18:23:00Z</dcterms:modified>
  <cp:revision>6</cp:revision>
  <dc:subject/>
  <dc:title>Měsíční zpráva</dc:title>
</cp:coreProperties>
</file>