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9202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45" r="-8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yndrom vyhoření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30.1.2019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íčiny vzniku syndromu vyhoření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Fáze, stupně vývoje syndromu vyhoř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Prevenc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5. Relaxace 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Ukonč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Blanka Horník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.05pt;mso-position-vertical-relative:text;margin-left:543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4-02-12T19:16:00Z</cp:lastPrinted>
  <dcterms:modified xsi:type="dcterms:W3CDTF">2019-01-07T06:54:38Z</dcterms:modified>
  <cp:revision>6</cp:revision>
  <dc:subject/>
  <dc:title>Měsíční zpráva</dc:title>
</cp:coreProperties>
</file>