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95" r="-13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Vlhké hojení ran, obvazová technik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5.5. 2022 od 13 hod – do 15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Příčiny vzniku dekubit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Místa vzniku proleženi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Stádia dekubit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Léčba a ošetřování dekubit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Prevence proleženi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Obvazová techni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eastAsia="Calibri"/>
          <w:b/>
          <w:i/>
          <w:sz w:val="28"/>
          <w:szCs w:val="28"/>
        </w:rPr>
        <w:t>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</w:rPr>
        <w:t>Přednáší: Lenka Hroncová Svobodová, MUDr. Ilja Horní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.05pt;mso-position-vertical-relative:text;margin-left:543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Alena Mathiasová</dc:creator>
  <dc:description/>
  <cp:keywords/>
  <dc:language>en-US</dc:language>
  <cp:lastModifiedBy>AMICA CENTRUM</cp:lastModifiedBy>
  <cp:lastPrinted>2022-05-12T12:23:00Z</cp:lastPrinted>
  <dcterms:modified xsi:type="dcterms:W3CDTF">2022-05-12T10:23:00Z</dcterms:modified>
  <cp:revision>2</cp:revision>
  <dc:subject/>
  <dc:title>Měsíční zpráva</dc:title>
</cp:coreProperties>
</file>